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/>
      </w:pPr>
      <w:r>
        <w:rPr>
          <w:b/>
        </w:rPr>
        <w:t xml:space="preserve">                                          </w:t>
      </w:r>
      <w:r>
        <w:rPr>
          <w:b/>
        </w:rPr>
        <w:t>Z A R Z Ą D Z E N I E  Nr 129/200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Wójta Gminy Pszcze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z dnia 29.07.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</w:t>
      </w:r>
      <w:r>
        <w:rPr>
          <w:b/>
        </w:rPr>
        <w:t xml:space="preserve">   podania do publicznej wiadomości wykazu nieruchomości, stanowiących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łasność Gminy Pszczew przeznaczonych do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Na podstawie art. 35 ustawy z dnia 21 sierpnia 1997r. o gospodarce nieruchomościami ( tekst jednolity  Dz. U. z 2004r. Nr 261, poz. 2603), Uchwały Nr X/81/03 Rady Gminy Pszczew z dnia 09.10.2003r. w sprawie określenia zasad zbywania, wydzierżawiania i najmu oraz obciążania nieruchomości stanowiących własność komunalną, ustalania stawki procentowej pierwszej opłaty i opłat rocznych z tytułu użytkowania wieczystego gruntu ( Dz. Urz. Woj. Lubuskiego Nr 90, poz. 1307 z 13.11.2003r. ze zmianami),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 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odaje się do publicznej wiadomości wykaz nieruchomości, stanowiących własność Gminy Pszczew przeznaczonych do dzierża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dane dotyczące nieruchomości określonych w § 1 zawiera wykaz stanowiący załącznik do niniejszego zarządzenia obejmujący 8 poz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nieruchomości określonych w § 2 niniejszego zarządzenia podlega wywieszeniu na tablicy ogłoszeń Urzędu Gminy w Pszczewie na okres 21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Załącznik nr 1 do Zarządzeni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Wójta gminy Pszczew Nr 129/20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 dnia 29.07.2005r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W Y K A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ieruchomości stanowiących własność Gminy Pszczew przeznaczonych do dzierżaw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od ogrody przydomowe i uprawy roln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93"/>
        <w:gridCol w:w="1060"/>
        <w:gridCol w:w="1317"/>
        <w:gridCol w:w="949"/>
        <w:gridCol w:w="1869"/>
        <w:gridCol w:w="1710"/>
      </w:tblGrid>
      <w:tr>
        <w:trPr>
          <w:trHeight w:val="9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enie i opi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 w m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K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znaczenie w planie zagosp.przestrz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ok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ynsz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w ul. Szarzec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/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ń urządzo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0 zł</w:t>
            </w:r>
          </w:p>
          <w:p>
            <w:pPr>
              <w:pStyle w:val="Normal"/>
              <w:rPr/>
            </w:pPr>
            <w:r>
              <w:rPr/>
              <w:t>+ 22% VAT= 695,40</w:t>
            </w:r>
          </w:p>
        </w:tc>
      </w:tr>
      <w:tr>
        <w:trPr>
          <w:trHeight w:val="9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w ul. Rynek 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ęść o pow.600 m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lanu zagosp. W studium uwarunkowań pod zabudowę mieszkaniow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 zł</w:t>
            </w:r>
          </w:p>
        </w:tc>
      </w:tr>
      <w:tr>
        <w:trPr>
          <w:trHeight w:val="9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w ul. Parkow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 pow. 438 m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wyż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9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w ul. Szarzec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lanu zagosp. W studium uwarunkowań pod ogrody przydomow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 zł</w:t>
            </w:r>
          </w:p>
        </w:tc>
      </w:tr>
      <w:tr>
        <w:trPr>
          <w:trHeight w:val="9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w ul. Międzyrzecka</w:t>
            </w:r>
          </w:p>
          <w:p>
            <w:pPr>
              <w:pStyle w:val="Normal"/>
              <w:rPr/>
            </w:pPr>
            <w:r>
              <w:rPr/>
              <w:t>(na przeciw stacji paliw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 pow. 600 m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lanu zagosp. W studium uwarunkowań pod zabudowę mieszkaniow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 zł</w:t>
            </w:r>
          </w:p>
        </w:tc>
      </w:tr>
      <w:tr>
        <w:trPr>
          <w:trHeight w:val="9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w przy os. Zamielno</w:t>
            </w:r>
          </w:p>
          <w:p>
            <w:pPr>
              <w:pStyle w:val="Normal"/>
              <w:rPr/>
            </w:pPr>
            <w:r>
              <w:rPr/>
              <w:t>(rola kl.V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 pow. 15000 m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ń urządzo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owartość 2,5 q pszenicy</w:t>
            </w:r>
          </w:p>
        </w:tc>
      </w:tr>
      <w:tr>
        <w:trPr>
          <w:trHeight w:val="9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o</w:t>
            </w:r>
          </w:p>
          <w:p>
            <w:pPr>
              <w:pStyle w:val="Normal"/>
              <w:rPr/>
            </w:pPr>
            <w:r>
              <w:rPr/>
              <w:t>(rola kl.VI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wysypisko nieczystości stał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owartość</w:t>
            </w:r>
          </w:p>
          <w:p>
            <w:pPr>
              <w:pStyle w:val="Normal"/>
              <w:rPr/>
            </w:pPr>
            <w:r>
              <w:rPr/>
              <w:t xml:space="preserve">1,77 q  pszenicy </w:t>
            </w:r>
          </w:p>
        </w:tc>
      </w:tr>
      <w:tr>
        <w:trPr>
          <w:trHeight w:val="9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a</w:t>
            </w:r>
          </w:p>
          <w:p>
            <w:pPr>
              <w:pStyle w:val="Normal"/>
              <w:rPr/>
            </w:pPr>
            <w:r>
              <w:rPr/>
              <w:t>(B rola kl.VI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lanu zagosp. przestrz.</w:t>
            </w:r>
          </w:p>
          <w:p>
            <w:pPr>
              <w:pStyle w:val="Normal"/>
              <w:rPr/>
            </w:pPr>
            <w:r>
              <w:rPr/>
              <w:t xml:space="preserve">W studium uwarunkowań pod zabudowę mieszkaniową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</w:t>
      </w:r>
    </w:p>
    <w:p>
      <w:pPr>
        <w:pStyle w:val="Normal"/>
        <w:rPr/>
      </w:pPr>
      <w:r>
        <w:rPr/>
        <w:t>Irena Fry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1:30:00Z</dcterms:created>
  <dc:creator>UG Pszczew</dc:creator>
  <dc:description/>
  <dc:language>en-US</dc:language>
  <cp:lastModifiedBy>UG Pszczew</cp:lastModifiedBy>
  <cp:lastPrinted>2005-07-29T13:41:00Z</cp:lastPrinted>
  <dcterms:modified xsi:type="dcterms:W3CDTF">2005-08-01T11:30:00Z</dcterms:modified>
  <cp:revision>2</cp:revision>
  <dc:subject/>
  <dc:title>  Z A R Z Ą D Z E N I E  Nr 118/2005</dc:title>
</cp:coreProperties>
</file>